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 мотивации к изучению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величение % обучающихс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классе, испытывающих интерес к изучению данного предмета) за последние три год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дним из значимых критериев деятельности учителя является рост мотивации к изучению предмета. Понимание значимости высокой, устойчивой мотивации к изучению предмета для успешности освоения общеобразовательной программы по формированию речевого слуха  и произносительной стороны речи побудило меня выстроить систему диагностики мотивации обучающихся с нарушением слуха.</w:t>
      </w:r>
    </w:p>
    <w:p>
      <w:pPr>
        <w:pStyle w:val="Normal"/>
        <w:ind w:left="0" w:right="0" w:firstLine="708"/>
        <w:jc w:val="both"/>
        <w:rPr/>
      </w:pPr>
      <w:r>
        <w:rPr/>
        <w:t xml:space="preserve">На протяжении </w:t>
      </w:r>
      <w:r>
        <w:rPr>
          <w:b/>
          <w:bCs/>
        </w:rPr>
        <w:t xml:space="preserve">2018-2019, 2019-2020, 2020-2021 </w:t>
      </w:r>
      <w:r>
        <w:rPr/>
        <w:t xml:space="preserve">учебного года осуществляю диагностику мотивации обучающихся к изучению предмета. 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Цель:</w:t>
      </w:r>
      <w:r>
        <w:rPr/>
        <w:t xml:space="preserve"> изучение мотивации обучающихся к формированию речевого слуха и произносительной стороны речи.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Диагностика  осуществляется с  применением следующих мет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кет, вопросов, диагностических срезов и специально разработанных заданий для  определения уровня учебной мотив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людения  за обучающимися в ходе учебной деятельност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ос родителей обучающихся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Показателями повышения роста мотивации к изучению предмета являются:</w:t>
      </w:r>
    </w:p>
    <w:p>
      <w:pPr>
        <w:pStyle w:val="Normal"/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ивная динамика количества обучающихся – участников олимпиады по слух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личество призовых мест в олимпиаде по слуху, полученных обучающими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ивная динамика уровня качества обучения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итивная динамика количества обучающихся, принимающих участие в сетевых играх, творческих конкурсах.  </w:t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0" w:hanging="0"/>
        <w:jc w:val="center"/>
        <w:rPr/>
      </w:pPr>
      <w:r>
        <w:rPr>
          <w:b/>
          <w:bCs/>
        </w:rPr>
        <w:t>Увеличение числа обучающихся, принимающих участие в олимпиадах школьного и др. уровней (Родник знаний — интернет олимпиада с международным участием для детей с нарушением слуха)</w:t>
      </w:r>
    </w:p>
    <w:p>
      <w:pPr>
        <w:pStyle w:val="Normal"/>
        <w:ind w:left="1080" w:right="0" w:hanging="0"/>
        <w:jc w:val="right"/>
        <w:rPr/>
      </w:pPr>
      <w:r>
        <w:rPr/>
        <w:t>Таблица 1</w:t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0"/>
        <w:gridCol w:w="2290"/>
        <w:gridCol w:w="2704"/>
      </w:tblGrid>
      <w:tr>
        <w:trPr>
          <w:trHeight w:val="729" w:hRule="atLeast"/>
          <w:cantSplit w:val="true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 индикаторы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</w:tr>
      <w:tr>
        <w:trPr>
          <w:trHeight w:val="6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урове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уровен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слуха и формирование произносительной стороны речи</w:t>
            </w:r>
          </w:p>
        </w:tc>
      </w:tr>
      <w:tr>
        <w:trPr>
          <w:trHeight w:val="68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слуха и формирование произносительной стороны речи</w:t>
            </w:r>
          </w:p>
        </w:tc>
      </w:tr>
      <w:tr>
        <w:trPr>
          <w:trHeight w:val="70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го слуха и формирование произносительной стороны речи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</w:t>
      </w:r>
      <w:r>
        <w:rPr>
          <w:b/>
          <w:bCs/>
        </w:rPr>
        <w:t>таблице 1</w:t>
      </w:r>
      <w:r>
        <w:rPr/>
        <w:t xml:space="preserve"> представлены количественные показатели позитивной динамики  количества обучающихся, принимающих участие в сетевых играх, творческих конкурсах, исследовательской деятельнос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личение количества и повышение качества творческих работ учащихся по данному предмету (проектов, исследований и др.)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0"/>
      </w:tblGrid>
      <w:tr>
        <w:trPr>
          <w:trHeight w:val="617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 индикаторы</w:t>
            </w:r>
          </w:p>
        </w:tc>
      </w:tr>
      <w:tr>
        <w:trPr>
          <w:trHeight w:val="4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уровень, </w:t>
            </w:r>
          </w:p>
          <w:p>
            <w:pPr>
              <w:pStyle w:val="Normal"/>
              <w:jc w:val="center"/>
              <w:rPr/>
            </w:pPr>
            <w:r>
              <w:rPr/>
              <w:t>Всеросссийский уровень</w:t>
            </w:r>
          </w:p>
        </w:tc>
      </w:tr>
      <w:tr>
        <w:trPr>
          <w:trHeight w:val="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уровень, </w:t>
            </w:r>
          </w:p>
          <w:p>
            <w:pPr>
              <w:pStyle w:val="Normal"/>
              <w:jc w:val="center"/>
              <w:rPr/>
            </w:pPr>
            <w:r>
              <w:rPr/>
              <w:t>Всеросссийский уровень</w:t>
            </w:r>
          </w:p>
        </w:tc>
      </w:tr>
    </w:tbl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На основании данных </w:t>
      </w:r>
      <w:r>
        <w:rPr>
          <w:b/>
          <w:bCs/>
        </w:rPr>
        <w:t>таблицы 2</w:t>
      </w:r>
      <w:r>
        <w:rPr/>
        <w:t>, можно сделать вывод о том, что количество обучающихся, участвующих в различных видах внеурочной деятельности по предмету ежегодно увеличивается, а значит, растет интерес обучающихся к предмету.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Удовлетворенность родителями учащихся преподаванием предмета «формирование речевого слуха и произносительной стороны речи»</w:t>
      </w:r>
    </w:p>
    <w:p>
      <w:pPr>
        <w:pStyle w:val="Normal"/>
        <w:jc w:val="both"/>
        <w:rPr/>
      </w:pPr>
      <w:r>
        <w:rPr/>
        <w:tab/>
        <w:t xml:space="preserve">Мнение родителей об уровне преподавания предмета немаловажный фактор в формировании мотивации обучающихся к изучению предмета. Ежегодно проводится опрос родителей, с целью изучения степенью их удовлетворенности уровнем преподавания. В </w:t>
      </w:r>
      <w:r>
        <w:rPr>
          <w:b/>
          <w:bCs/>
        </w:rPr>
        <w:t>таблице 3</w:t>
      </w:r>
      <w:r>
        <w:rPr/>
        <w:t xml:space="preserve"> приведены результаты опроса родителей в 2018-2021 г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ень удовлетворенности уровнем преподавания РРС и ФПСР родителями обучающихс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187"/>
        <w:gridCol w:w="1132"/>
        <w:gridCol w:w="1154"/>
      </w:tblGrid>
      <w:tr>
        <w:trPr>
          <w:trHeight w:val="718" w:hRule="atLeast"/>
          <w:cantSplit w:val="true"/>
        </w:trPr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ложительных ответов </w:t>
            </w:r>
          </w:p>
        </w:tc>
      </w:tr>
      <w:tr>
        <w:trPr>
          <w:trHeight w:val="133" w:hRule="atLeast"/>
          <w:cantSplit w:val="true"/>
        </w:trPr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-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</w:tc>
      </w:tr>
      <w:tr>
        <w:trPr>
          <w:trHeight w:val="385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прощенных родител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458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ы ли вы уровнем преподавания РРС и ФПСР в классе вашего ребенк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416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 ребенок с интересом изучает предмет РРС и ФПСР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757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 думаете, предмет РРС и ФПСР является важным в образовании вашего ребенк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о ли изучение РРС и ФПСР для будущего вашего ребенка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о мнению родителей, как видно из </w:t>
      </w:r>
      <w:r>
        <w:rPr>
          <w:b/>
          <w:bCs/>
        </w:rPr>
        <w:t>таблицы 3,</w:t>
      </w:r>
      <w:r>
        <w:rPr/>
        <w:t xml:space="preserve"> наблюдается положительная динамика степени удовлетворенности родителями обучающихся уровнем преподавания предмета, а также рост интереса к изучению РРС и ФПСР со стороны школьников. Уважительное отношение родителей к предмету (100% ответов)  также свидетельствует о высокой степени удовлетворенности родителями уровнем преподавания предмета, что безусловно влияет на развитие мотивации обучающихся с нарушением слуха.</w:t>
      </w:r>
    </w:p>
    <w:p>
      <w:pPr>
        <w:pStyle w:val="Normal"/>
        <w:ind w:left="0" w:right="0" w:firstLine="720"/>
        <w:jc w:val="both"/>
        <w:rPr/>
      </w:pPr>
      <w:r>
        <w:rPr/>
        <w:t>Положительная динамика количественных показателей результатов анкетирования  «Интерес к предмету» за 3 года обучения РРС и ФПСР  среди обучающихся 9-11 классов.</w:t>
      </w:r>
    </w:p>
    <w:p>
      <w:pPr>
        <w:pStyle w:val="Normal"/>
        <w:ind w:left="0" w:right="0" w:firstLine="720"/>
        <w:jc w:val="right"/>
        <w:rPr>
          <w:i/>
          <w:i/>
        </w:rPr>
      </w:pPr>
      <w:r>
        <w:rPr>
          <w:i/>
        </w:rPr>
        <w:t>Таблица 6</w:t>
      </w:r>
    </w:p>
    <w:tbl>
      <w:tblPr>
        <w:tblW w:w="8779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79"/>
        <w:gridCol w:w="310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-2019г.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класс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-2020г.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 класс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-2021г.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 класс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%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Мотивация обучающихся отслеживается постоянно, что позволяет оценивать и контролировать свою деятельность, как учителя дефектолога. 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Таким образом, выстроенная система диагностики мотивации обучающихся к изучению предмета позволяет объективно оценить степень интереса учеников к изучению РРС и ФПСР. Положительная динамика в представленных мной показателях свидетельствуют об устойчивом, повышенном интересе ребят к изучению предм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7:00Z</dcterms:created>
  <dc:creator>IMC</dc:creator>
  <dc:description/>
  <dc:language>en-US</dc:language>
  <cp:lastModifiedBy/>
  <dcterms:modified xsi:type="dcterms:W3CDTF">2021-01-23T14:08:35Z</dcterms:modified>
  <cp:revision>5</cp:revision>
  <dc:subject/>
  <dc:title/>
</cp:coreProperties>
</file>